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имание конкурс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начинающие предприниматели!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экономики и управления собственностью администрации закрытого административно-территориального образования Шиханы Саратовской области объявляет о начале приема заявлений на предоставление грантов вновь зарегистрированным и действующим менее одного года субъектам малого предпринимательства, согласно Федерального закона от 24.07.2007 №209-ФЗ «О развитии малого и среднего предпринимательства в Российской Федерации», постановления Правительства Саратовской области от 11 октября 2013 года № 546-П «О государственной программе Саратовской области  «Развитие экономического потенциала и повышение инвестиционной привлекательности до 2020 года»», и муниципальной программе «Развитие малого и среднего предпринимательства в ЗАТО Шиханы на 2014 год»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ы предоставляются субъектам малого предпринимательства на безвозмездной и безвозвратной основе на следующих условиях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предоставленных субсидий (грантов) не должна превышать лимита бюджетных обязательств, доведенных уполномоченному органу, на цели предоставления гранта на соответствующий финансовый год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грантов, выданный уполномоченным органом заявителям, видом деятельности которых в соответствии с бизнес-проектом является оптовая и розничная торговля, не должен превышать 10 процентов от общего объема лимитов бюджетных обязательств, доведенных уполномоченному органу на цели предоставления гранта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нты предоставляются по результатам отбора заявок субъектов малого предпринимательства, отвечающих условиям, установленным статьями 4, 14 Федерального закона «О развитии малого и среднего предпринимательства в Российской Федерации» (далее - субъекты малого предпринимательства), и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а) осуществляющих приоритетные виды экономической деятельности на территории ЗАТО Шиханы в соответствии с Общероссийским классификатором видов экономической деятельности ОК 029-2007(ОКВЭД), а именно: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D. Обрабатывающие производства (ОКВЭД: 15-37 включительно)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Е. Производство и распределение электроэнергии, газа и воды (ОКВЭД: 40-41 включительно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здел F. Строительство (ОКВЭД: 45)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G. Техническое обслуживание и ремонт автотранспортных средств (ОКВЭД: 50.2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здел G. Оптовая и розничная торговля, за исключением реализации подакцизных товаров, ремонт бытовых изделий и предметов личного пользования (ОКВЭД: 50-52 включительно);Раздел I. Транспорт и связь (ОКВЭД: 60-64 включительно)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N.  Здравоохранение и предоставление социальных услуг (ОКВЭД: 85)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О.  Предоставление прочих коммунальных, социальных и персональных услуг (ОКВЭД: 93.01 – 93.04)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б) представивших все необходимые документы для получения субсидии, предусмотренные пунктом 11 Порядка предоставления из бюджета ЗАТО  Шиханы грантов вновь зарегистрированным и действующим менее одного года субъектам малого предпринимательства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имеющих просроченную задолженность по налогам и иным обязательным платежам в бюджеты бюджетной системы Российской Федерации;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ющих долевое участие в размере не менее 15 процентов от размера получаемого гранта собственными средствам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Дата начала приёма заявлений – 25 августа 2014 года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необходимых документов – 15 сентября 2014 года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 4-03-03, 4-04-53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7:00Z</dcterms:created>
  <dc:creator>user</dc:creator>
  <dc:description/>
  <cp:keywords/>
  <dc:language>en-US</dc:language>
  <cp:lastModifiedBy>User</cp:lastModifiedBy>
  <cp:lastPrinted>2013-10-02T11:23:00Z</cp:lastPrinted>
  <dcterms:modified xsi:type="dcterms:W3CDTF">2014-09-01T11:27:00Z</dcterms:modified>
  <cp:revision>2</cp:revision>
  <dc:subject/>
  <dc:title/>
</cp:coreProperties>
</file>